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</w:t>
      </w:r>
      <w:r>
        <w:rPr/>
        <w:t>Na temelju članka 46. Statuta Osnovne škole Josipa Jurja Strossmayera, Trnava  i Izmjena i dopuna Pravilnika o kućnom redu, Klasa: 012-04/12-01/01, Urbroj: 2121-24-05-12-1 od 31. siječnja 2012. godine, Školski odbor Osnovne škole Josipa Jurja Strossmayera, na prijedlog ravnatelja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 R A V I L N I 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KUĆNOM RE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čišćeni tek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rPr/>
      </w:pPr>
      <w:r>
        <w:rPr/>
        <w:t xml:space="preserve">                   </w:t>
      </w:r>
      <w:r>
        <w:rPr/>
        <w:t>Ovim Pravilnikom uređuje se kućni red  Osnovne škole Josipa Jurja Strossmayera, Trnava (u daljnjem tekstu: Ško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"/>
        <w:rPr/>
      </w:pPr>
      <w:r>
        <w:rPr/>
        <w:t xml:space="preserve">                   </w:t>
      </w:r>
      <w:r>
        <w:rPr/>
        <w:t>Ovaj Pravilnik odnosi se na sve osobe za vrijeme njihova boravka u 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"/>
        <w:rPr/>
      </w:pPr>
      <w:r>
        <w:rPr/>
        <w:t xml:space="preserve">                   </w:t>
      </w:r>
      <w:r>
        <w:rPr/>
        <w:t>S ovim Pravilnikom moraju biti upoznati svi radnici i učenici Škole, a jedan primjerak Pravilnika ističe se na vidljivom mjestu kod ulaznih vrata Škole.</w:t>
      </w:r>
    </w:p>
    <w:p>
      <w:pPr>
        <w:pStyle w:val="Normal"/>
        <w:jc w:val="both"/>
        <w:rPr/>
      </w:pPr>
      <w:r>
        <w:rPr/>
        <w:tab/>
        <w:t xml:space="preserve">       S odredbama ovog Pravilnika razrednici su dužni upoznati učenike i njihove roditelje.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BORAVAK U PROSTORU ŠKOL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 xml:space="preserve">      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Cs/>
        </w:rPr>
        <w:t>U prostoru Škole zabranjeno 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- promidžba i prodaja svih proizvoda koji nisu u skladu s ciljevima odgoja i    obrazovanja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uporaba duhanskih proizvoda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nošenje oružja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isanje po zidovima i inventaru Škole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bacanje izvan koševa za otpatke: papira, žvakaćih guma i slično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unošenje i konzumiranje alkohola i opojnih sredstava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unošenje sredstava, opreme i uređaja koji mogu izazvati požar ili eksploziju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igranje igara na sreću i sve vrste kartanja,</w:t>
      </w:r>
    </w:p>
    <w:p>
      <w:pPr>
        <w:pStyle w:val="Normal"/>
        <w:jc w:val="both"/>
        <w:rPr/>
      </w:pPr>
      <w:r>
        <w:rPr/>
        <w:tab/>
        <w:t xml:space="preserve">       - nepotrebno zadržavanje u garderobi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izazivanje fizičkog napada ili fizički napad na druge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sihičko zlostavljanje drugih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unošenje tiskovina nepoćudnog sadržaja.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Za vrijeme nastave učenici ne smiju koristiti mobitel, disc ili druge slične aparate. U slučaju da učenik koristi za vrijeme nastave navedene aparate, predmetni nastavnik će mu privremeno oduzeti aparat koji će mu biti vraćen isti dan po završetku nastave. U svakom narednom slučaju privremenog oduzimanja aparata za preuzimanje istog bit će pozvan roditelj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čenici ne smiju bez odobrenja ravnatelja dovoditi u Školu osobe koje nisu učenici Škole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vim osobama zabranjeno je dovoditi životinje u prostorije ili radni okoliš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TextBody"/>
        <w:rPr/>
      </w:pPr>
      <w:r>
        <w:rPr/>
        <w:t xml:space="preserve">                   </w:t>
      </w:r>
      <w:r>
        <w:rPr/>
        <w:t>Dužnost je radnika, učenika i drugih osoba koje borave u Školi skrbiti se o imovini Škole prema načelu dobrog gospod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TextBody"/>
        <w:rPr/>
      </w:pPr>
      <w:r>
        <w:rPr/>
        <w:t xml:space="preserve">                  </w:t>
      </w:r>
      <w:r>
        <w:rPr/>
        <w:t>Radnici Škole moraju racionalno koristiti sredstva Škole koja su im stavljena na raspolaganje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vaki uočeni kvar na instalacijama električne struje, plina, vodovoda, centralnog grijanja ili drugi kvar, radnici i učenici obvezni su prijaviti dežurnom učitelju ili domaru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TextBody"/>
        <w:rPr/>
      </w:pPr>
      <w:r>
        <w:rPr/>
        <w:t xml:space="preserve">                   </w:t>
      </w:r>
      <w:r>
        <w:rPr/>
        <w:t>Radnici i učenici Škole dužni su uljudno se odnositi prema roditeljima ili skrbnicima učenika i drugim osobama koje borave u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TextBody"/>
        <w:rPr/>
      </w:pPr>
      <w:r>
        <w:rPr/>
        <w:t xml:space="preserve">                   </w:t>
      </w:r>
      <w:r>
        <w:rPr/>
        <w:t>Nakon isteka radnog vremena radnici su dužni uredno pospremiti radne materijale, zatvoriti prozore, isključiti električne aparate i zaključati radne prostor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RADNO VRI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rPr/>
      </w:pPr>
      <w:r>
        <w:rPr/>
        <w:t xml:space="preserve">                   </w:t>
      </w:r>
      <w:r>
        <w:rPr/>
        <w:t>Radno vrijeme Škole počinje u 7, a završava u 16 s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TextBody"/>
        <w:rPr/>
      </w:pPr>
      <w:r>
        <w:rPr/>
        <w:t xml:space="preserve">                   </w:t>
      </w:r>
      <w:r>
        <w:rPr/>
        <w:t>Radno vrijeme Škole i raspored radnog vremena radnika određuje ravnatelj u skladu s Godišnjim planom i programom rada Škole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Radnici su dužni dolaziti na posao i odlaziti s posla prema rasporedu radnog vremena.</w:t>
      </w:r>
    </w:p>
    <w:p>
      <w:pPr>
        <w:pStyle w:val="Normal"/>
        <w:jc w:val="both"/>
        <w:rPr/>
      </w:pPr>
      <w:r>
        <w:rPr/>
        <w:tab/>
        <w:t xml:space="preserve">        Način evidencije nazočnosti na radu određuje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TextBody"/>
        <w:rPr/>
      </w:pPr>
      <w:r>
        <w:rPr/>
        <w:t xml:space="preserve">                   </w:t>
      </w:r>
      <w:r>
        <w:rPr/>
        <w:t>Raspored radnog vremena ravnatelja, pedagoga, tajnika i financijsko-računovodstvenog radnika obvezno se ističe na vratima radnih prostorija, a radno vrijeme knjižnice na ulazu u knjiž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TextBody"/>
        <w:rPr/>
      </w:pPr>
      <w:r>
        <w:rPr/>
        <w:t xml:space="preserve">                   </w:t>
      </w:r>
      <w:r>
        <w:rPr/>
        <w:t>Roditelji mogu razgovarati s učiteljima Škole u dane primanja roditelja ili u vrijeme koje  odredi razredni ili predmetni uči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ČEN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čenici mogu boraviti u Školi u vrijeme određeno za nastavu i ostale oblike odgojno-obrazovnog r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čenik je dužan doći u Školu najkasnije 10 minuta prije početka nastave, a napustiti Školu najkasnije 15 minuta nakon završetka školsk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Prava učenika su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avo na obaviještenost o svim pitanjima koja se na njega odnose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avo na savjet i pomoć u rješavanju problema sukladno njegovom interesu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avo na uvažavanje njegovog mišljenja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avo na pomoć drugih učenika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avo na pritužbu koju može predati učiteljima, ravnatelju i Školskom odboru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avo na sudjelovanje u radu Vijeća učenika te u izradi i provedbi Kućnog reda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avo na predlaganje poboljšanja odgojno-obrazovnog procesa i odgojno-obrazovnog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žnosti učenika s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- pridržavati se pravila Kućnog reda,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- pohađati nastavu i druge oblike odgojno-obrazovnog rada koje je izabrao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ispunjavanje uputa učitelja, stručnih suradnika, ravnatelja i drugih zaposlenika              Škole, a koje su u skladu s pravnim propisima i Kućnim redom,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- čuvanje udžbenika, drugih nastavnih sredstava i imovine Škole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istojno se ponašati za vrijeme boravka u Školi i izvan nje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dolaziti u Školu uredan i pristojno odjeven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redovito nositi preobuku,</w:t>
      </w:r>
    </w:p>
    <w:p>
      <w:pPr>
        <w:pStyle w:val="TextBody"/>
        <w:ind w:firstLine="708"/>
        <w:rPr/>
      </w:pPr>
      <w:r>
        <w:rPr/>
        <w:t xml:space="preserve">       </w:t>
      </w:r>
      <w:r>
        <w:rPr/>
        <w:t>- mirno ući u učionicu najmanje 5 minuta prije početka nastave i pripremiti se za rad,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- prigodom ulaska učitelja u učionicu ustati, kao i prigodom ulaska drugog radnika Škole u razred za vrijeme nastave, osim ako učitelj ne odredi drugačije, te uz dopuštenje učitelja sjesti,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- u slučaju zakašnjenja pokucati i tiho ući u učionicu te opravdati zakašnjenje učitelju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uljudno se odnositi prema učiteljima i drugim radnicima Škole,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- nakon završetka nastave i drugog odgojno-obrazovnog rada napustiti učionicu, školsku zgradu i školsko dvorište, osim učenika putnika, koji u određenom prostoru čekaju prijevoz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TextBody"/>
        <w:rPr/>
      </w:pPr>
      <w:r>
        <w:rPr/>
        <w:t xml:space="preserve">                   </w:t>
      </w:r>
      <w:r>
        <w:rPr/>
        <w:t>Učenici iz Trnave ulaze u Školu 15 minuta prije početka nastave, a učenici putnici po dolasku autobusa.</w:t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TextBody"/>
        <w:rPr/>
      </w:pPr>
      <w:r>
        <w:rPr>
          <w:color w:val="FF6600"/>
        </w:rPr>
        <w:t xml:space="preserve">                   </w:t>
      </w:r>
      <w:r>
        <w:rPr/>
        <w:t>Učenici nakon ulaska u školsku zgradu izuvaju obuću te obuvaju preobuću u kojoj se dalje kreću unutarnjim prostorima Škole. Strogo je zabranjeno kretati se izvan Škole u obući u kojoj se boravi u zgradi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čenici uredno odlažu osobne stvari (obuću, pojedine odjevne predmete, kišobran i slično) u garderobi učenika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Učenici moraju za nastavu TZK-e imati sportsku obuću (tenisice). Tenisice u kojima su došli u Školu ne mogu koristiti u dvor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TextBody"/>
        <w:rPr/>
      </w:pPr>
      <w:r>
        <w:rPr/>
        <w:t xml:space="preserve">                   </w:t>
      </w:r>
      <w:r>
        <w:rPr/>
        <w:t>Učenici ulaze u razrede nakon oglašavanja prvog zvona 5 minuta prije početka nastave (osim redara koji ulaze prije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znak za početak nastave učenici su obvezni biti na svojim mjestima pripremljeni za rad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vaki učenik ima svoje mjesto rada koje može promijeniti samo uz dopuštenje razrednika, odnosno predmetnog učitelja za njegov s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TextBody"/>
        <w:rPr/>
      </w:pPr>
      <w:r>
        <w:rPr/>
        <w:t xml:space="preserve">                   </w:t>
      </w:r>
      <w:r>
        <w:rPr/>
        <w:t>Učenici ne smiju bez dopuštenja ulaziti u zbornicu, ured ravnatelja i tajnika. Ukoliko trebaju učitelja, mogu s njim razgovarati u hodniku ili u prostoru za roditelje.</w:t>
      </w:r>
    </w:p>
    <w:p>
      <w:pPr>
        <w:pStyle w:val="TextBody"/>
        <w:rPr/>
      </w:pPr>
      <w:r>
        <w:rPr/>
        <w:t xml:space="preserve">                   </w:t>
      </w:r>
      <w:r>
        <w:rPr/>
        <w:t>U kabinet učenici ulaze zajedno s učiteljem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21.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Tijekom nastave učenici ne smiju razgovarati, šaptati, dovikivati se, prepirati i šetati po razredu.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Učenik koji želi nešto pitati ili priopćiti, treba svoju namjeru pokazati dizanjem ruke. Učenik kojeg je učitelj prozvao, dužan je ustati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22.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Učitelj ne smije za vrijeme nastave slati učenika izvan prostora Škole ili ga kažnjavati udaljavanjem izvan uči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TextBody"/>
        <w:rPr/>
      </w:pPr>
      <w:r>
        <w:rPr/>
        <w:t xml:space="preserve">                   </w:t>
      </w:r>
      <w:r>
        <w:rPr/>
        <w:t>Učenici imaju pravo na dva velika odmora u trajanju od 10 minuta i male odmore između nastavnih sati od 5 minut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a vrijeme malih odmora učenici ne smiju napuštati školsku zgradu, a za vrijeme velikog odmora prostore školskog dvor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4.</w:t>
      </w:r>
    </w:p>
    <w:p>
      <w:pPr>
        <w:pStyle w:val="Normal"/>
        <w:rPr/>
      </w:pPr>
      <w:r>
        <w:rPr/>
        <w:t xml:space="preserve">                   </w:t>
      </w:r>
      <w:r>
        <w:rPr/>
        <w:t>U razrednom odjelu tjedno se određuju dva reda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Redari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ulaze u učionicu 15 minuta prije početka nastave, pregledavaju učionicu i o uočenim nepravilnostima ili oštećenjima izvješćuju dežurnog učitelja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ipremaju učionicu za redovnu nastavu, brišu ploču i donose, prema potrebi, nastavna sredstva i pomagala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ijavljuju učiteljima nakon početka svakog nastavnog sata nenazočne učenike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izvješćuju o nađenim predmetima učitelje, a nađene predmete (knjige, bilježnice, olovke, odjeću, nakit i slično) odnose u dežurnicu ili tajništvo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nakon završetka nastave posljednji napuštaju učionicu uz prethodnu provjeru ispravnosti učionice, oštećenja zidova, klupa, stolica i ostalog inventara te o uočenim oštećenjima izvješćuje dežurnog učitelja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svakog učenika koji se ne pridržava reda, redari su ovlašteni prijaviti dežurnom učitelju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a vrijeme odmora jedan od redara obvezno mora biti u učionici i održavati re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5.</w:t>
      </w:r>
    </w:p>
    <w:p>
      <w:pPr>
        <w:pStyle w:val="TextBody"/>
        <w:rPr/>
      </w:pPr>
      <w:r>
        <w:rPr/>
        <w:t xml:space="preserve">                   </w:t>
      </w:r>
      <w:r>
        <w:rPr/>
        <w:t>Učenici objeduju u blagovaonici. Nakon ulaska u blagovaonicu učenik treba stati u red, uzeti jelo, te stati za stol koji odredi dežurni učitelj. Nakon završetka blagovanja učenik mora ostaviti čisto mjesto blagovanja.</w:t>
      </w:r>
    </w:p>
    <w:p>
      <w:pPr>
        <w:pStyle w:val="TextBody"/>
        <w:rPr/>
      </w:pPr>
      <w:r>
        <w:rPr/>
        <w:t xml:space="preserve">                   </w:t>
      </w:r>
      <w:r>
        <w:rPr/>
        <w:t>Za red u blagovaonici skrbi dežurni uči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26.</w:t>
      </w:r>
    </w:p>
    <w:p>
      <w:pPr>
        <w:pStyle w:val="Normal"/>
        <w:jc w:val="both"/>
        <w:rPr/>
      </w:pPr>
      <w:r>
        <w:rPr/>
        <w:tab/>
        <w:t xml:space="preserve">        Na početku nastavne godine učenici razrednog odjela biraju između sebe predsjednika, zamjenika i blagajnika razrednog o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7.</w:t>
      </w:r>
    </w:p>
    <w:p>
      <w:pPr>
        <w:pStyle w:val="TextBody"/>
        <w:rPr/>
      </w:pPr>
      <w:r>
        <w:rPr/>
        <w:t xml:space="preserve">                   </w:t>
      </w:r>
      <w:r>
        <w:rPr/>
        <w:t>Knjige posuđene u knjižnici učenik je obvezan čuvati i neoštećene pravodobno vrati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. UČENICI PUTNI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28.</w:t>
      </w:r>
    </w:p>
    <w:p>
      <w:pPr>
        <w:pStyle w:val="TextBody"/>
        <w:rPr/>
      </w:pPr>
      <w:r>
        <w:rPr/>
        <w:t xml:space="preserve">                   </w:t>
      </w:r>
      <w:r>
        <w:rPr/>
        <w:t>Za učenike putnike organiziran je prijevoz.</w:t>
      </w:r>
    </w:p>
    <w:p>
      <w:pPr>
        <w:pStyle w:val="TextBody"/>
        <w:rPr/>
      </w:pPr>
      <w:r>
        <w:rPr/>
        <w:t xml:space="preserve">                   </w:t>
      </w:r>
      <w:r>
        <w:rPr/>
        <w:t>Po dolasku autobusa do početka nastave kao i nakon završetka nastave učenici putnici vrijeme čekanja početka nastave, odnosno autobusa, nakon nastave provode u prostoru koji je za to određen.</w:t>
      </w:r>
    </w:p>
    <w:p>
      <w:pPr>
        <w:pStyle w:val="TextBody"/>
        <w:rPr/>
      </w:pPr>
      <w:r>
        <w:rPr/>
        <w:t xml:space="preserve">                   </w:t>
      </w:r>
      <w:r>
        <w:rPr/>
        <w:t>Učenici putnici ne smiju vrijeme čekanja autobusa provoditi izvan prostora Škole i bez nadzora dežurnog uči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. DEŽURST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29.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U Školi dežuraju učitelji i spremači. </w:t>
      </w:r>
    </w:p>
    <w:p>
      <w:pPr>
        <w:pStyle w:val="TextBody"/>
        <w:rPr/>
      </w:pPr>
      <w:r>
        <w:rPr/>
        <w:t xml:space="preserve">                   </w:t>
      </w:r>
      <w:r>
        <w:rPr/>
        <w:t>Raspored dežurstva te vrijeme i mjesto dežuranja određuje ravnatelj.</w:t>
      </w:r>
    </w:p>
    <w:p>
      <w:pPr>
        <w:pStyle w:val="TextBody"/>
        <w:rPr/>
      </w:pPr>
      <w:r>
        <w:rPr/>
        <w:tab/>
        <w:t xml:space="preserve">       Na dežurstvo se raspoređuju 3 učitelja i 1 spremač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30.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Dežurni učitelj vodi knjigu dežurstva.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U knjigu dežurstva upisuju se podatci koje odredi ravnatel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VII. KRŠENJE KUĆNOG RED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31.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Učenici su odgovorni za štetu  koju učine na imovini Škole prema općim propisima obveznog prav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2.</w:t>
      </w:r>
    </w:p>
    <w:p>
      <w:pPr>
        <w:pStyle w:val="TextBody"/>
        <w:rPr/>
      </w:pPr>
      <w:r>
        <w:rPr/>
        <w:t xml:space="preserve">                   </w:t>
      </w:r>
      <w:r>
        <w:rPr/>
        <w:t>Učenik je dužan nadoknaditi štetu koju učini na školskoj imovi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3.</w:t>
      </w:r>
    </w:p>
    <w:p>
      <w:pPr>
        <w:pStyle w:val="TextBody"/>
        <w:rPr/>
      </w:pPr>
      <w:r>
        <w:rPr/>
        <w:t xml:space="preserve">                   </w:t>
      </w:r>
      <w:r>
        <w:rPr/>
        <w:t>Visinu štete utvrđuje komisija za štetu koju imenuje ravnatelj. Komisija ima 3 člana.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Visina štete utvrđuje se u visini cijene koštanja oštećene imovine, odnosno na temelju procjene visine štete ako komisija ne može utvrditi cijenu koštanja oštećene imovine. </w:t>
      </w:r>
    </w:p>
    <w:p>
      <w:pPr>
        <w:pStyle w:val="TextBody"/>
        <w:rPr/>
      </w:pPr>
      <w:r>
        <w:rPr/>
        <w:t xml:space="preserve">                   </w:t>
      </w:r>
      <w:r>
        <w:rPr/>
        <w:t>Nadoknada štete može se platiti i u visini računa za popravljenu školsku imovinu.</w:t>
      </w:r>
    </w:p>
    <w:p>
      <w:pPr>
        <w:pStyle w:val="TextBody"/>
        <w:rPr/>
      </w:pPr>
      <w:r>
        <w:rPr/>
        <w:t xml:space="preserve">                   </w:t>
      </w:r>
      <w:r>
        <w:rPr/>
        <w:t>Sam roditelj ili skrbnik može o svom trošku dati na popravak oštećenu imovinu ovlaštenoj osob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4.</w:t>
      </w:r>
    </w:p>
    <w:p>
      <w:pPr>
        <w:pStyle w:val="TextBody"/>
        <w:rPr/>
      </w:pPr>
      <w:r>
        <w:rPr/>
        <w:t xml:space="preserve">                   </w:t>
      </w:r>
      <w:r>
        <w:rPr/>
        <w:t>Roditelj ili skrbnik učenika koji je štetu počinio dužan je iznos štete nadoknaditi u roku 15 dana od dana počinjenja štete.</w:t>
      </w:r>
    </w:p>
    <w:p>
      <w:pPr>
        <w:pStyle w:val="TextBody"/>
        <w:rPr/>
      </w:pPr>
      <w:r>
        <w:rPr/>
        <w:t xml:space="preserve">                   </w:t>
      </w:r>
      <w:r>
        <w:rPr/>
        <w:t>Ukoliko u navedenom roku roditelj ili skrbnik ne namiri štetu, Škola zadržava pravo dati ovlaštenoj osobi da sanira štetu i račun podnese roditelju ili skrbniku uče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5.</w:t>
      </w:r>
    </w:p>
    <w:p>
      <w:pPr>
        <w:pStyle w:val="TextBody"/>
        <w:rPr/>
      </w:pPr>
      <w:r>
        <w:rPr/>
        <w:t xml:space="preserve">                   </w:t>
      </w:r>
      <w:r>
        <w:rPr/>
        <w:t>Postupanje prema odredbama ovog Pravilnika sastavni je dio radnih obveza zaposlenika i učenika Škole.</w:t>
      </w:r>
    </w:p>
    <w:p>
      <w:pPr>
        <w:pStyle w:val="TextBody"/>
        <w:rPr/>
      </w:pPr>
      <w:r>
        <w:rPr/>
        <w:t xml:space="preserve">                   </w:t>
      </w:r>
      <w:r>
        <w:rPr/>
        <w:t>Zaposlenik koji krši Kućni red Škole odgovoran je za težu povredu radne obveze.</w:t>
      </w:r>
    </w:p>
    <w:p>
      <w:pPr>
        <w:pStyle w:val="TextBody"/>
        <w:rPr/>
      </w:pPr>
      <w:r>
        <w:rPr/>
        <w:t xml:space="preserve">                   </w:t>
      </w:r>
      <w:r>
        <w:rPr/>
        <w:t>Učenik koji krši Kućni red odgovoran je prema odredbama općih akata Škole.</w:t>
      </w:r>
    </w:p>
    <w:p>
      <w:pPr>
        <w:pStyle w:val="TextBody"/>
        <w:rPr/>
      </w:pPr>
      <w:r>
        <w:rPr/>
        <w:t xml:space="preserve">                   </w:t>
      </w:r>
      <w:r>
        <w:rPr/>
        <w:t>Osobu koja za vrijeme boravka u Školi krši Kućni red dežurni učitelj udaljit će iz prostora Ško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II. PRIJELAZNE I ZAVRŠN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36.</w:t>
      </w:r>
    </w:p>
    <w:p>
      <w:pPr>
        <w:pStyle w:val="TextBody"/>
        <w:rPr/>
      </w:pPr>
      <w:r>
        <w:rPr/>
        <w:t xml:space="preserve">                   </w:t>
      </w:r>
      <w:r>
        <w:rPr/>
        <w:t>Ovaj Pravilnik može se mijenjati i dopunjavati samo na način i u postupku po kojem je dones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7</w:t>
      </w:r>
    </w:p>
    <w:p>
      <w:pPr>
        <w:pStyle w:val="TextBody"/>
        <w:rPr/>
      </w:pPr>
      <w:r>
        <w:rPr/>
        <w:t xml:space="preserve">                   </w:t>
      </w:r>
      <w:r>
        <w:rPr/>
        <w:t>Ovaj Pravilnik stupa na snagu osmog dana nakon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8.</w:t>
      </w:r>
    </w:p>
    <w:p>
      <w:pPr>
        <w:pStyle w:val="TextBody"/>
        <w:rPr/>
      </w:pPr>
      <w:r>
        <w:rPr/>
        <w:t xml:space="preserve">                   </w:t>
      </w:r>
      <w:r>
        <w:rPr/>
        <w:t>Stupanjem na snagu ovog Pravilnika (Pročišćenog teksta) prestaje važiti Pravilnik o unutarnjem redu Klasa: 012-03/02-01/01, Urbroj: 2121-24-02-1 od 18. siječnja 2002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12-04/12-01/02</w:t>
      </w:r>
    </w:p>
    <w:p>
      <w:pPr>
        <w:pStyle w:val="TextBody"/>
        <w:rPr/>
      </w:pPr>
      <w:r>
        <w:rPr/>
        <w:t>Urbroj: 2121-24-05-12-2</w:t>
      </w:r>
    </w:p>
    <w:p>
      <w:pPr>
        <w:pStyle w:val="TextBody"/>
        <w:ind w:left="2832" w:hanging="2832"/>
        <w:rPr/>
      </w:pPr>
      <w:r>
        <w:rPr/>
        <w:t>Trnava, 13. veljače  2012.</w:t>
        <w:tab/>
        <w:tab/>
        <w:tab/>
        <w:tab/>
        <w:tab/>
        <w:tab/>
        <w:t xml:space="preserve">      PREDSJEDNIK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   </w:t>
        <w:tab/>
        <w:t xml:space="preserve">ŠKOLSKOG ODBORA:     </w:t>
      </w:r>
    </w:p>
    <w:p>
      <w:pPr>
        <w:pStyle w:val="TextBody"/>
        <w:ind w:left="6372" w:hanging="0"/>
        <w:rPr/>
      </w:pPr>
      <w:r>
        <w:rPr/>
        <w:t>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 </w:t>
        <w:tab/>
        <w:t xml:space="preserve">       Stjepan Adrić, pro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RAVNATELJ ŠKO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atica Vračević, dipl. uč.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2:00Z</dcterms:created>
  <dc:creator>Korisnik</dc:creator>
  <dc:description/>
  <cp:keywords/>
  <dc:language>en-US</dc:language>
  <cp:lastModifiedBy>Andrijana Bogdanović</cp:lastModifiedBy>
  <cp:lastPrinted>2024-09-09T08:48:00Z</cp:lastPrinted>
  <dcterms:modified xsi:type="dcterms:W3CDTF">2024-09-24T07:02:00Z</dcterms:modified>
  <cp:revision>2</cp:revision>
  <dc:subject/>
  <dc:title/>
</cp:coreProperties>
</file>